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0" w:after="280"/>
        <w:jc w:val="center"/>
        <w:rPr>
          <w:b/>
          <w:b/>
        </w:rPr>
      </w:pPr>
      <w:r>
        <w:rPr>
          <w:rFonts w:cs="Calibri" w:ascii="Calibri" w:hAnsi="Calibri"/>
          <w:b/>
          <w:sz w:val="36"/>
          <w:szCs w:val="20"/>
        </w:rPr>
        <w:t>TRANSCIVETTA KARPOS 2013, DANIELE DE COLO’ E ALESSANDRO FOLLADOR SENZA RIVALI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rto successo per la coppia agordina nella gara di corsa in montagna da Listolade ai Piani di Pezzè. Cecilia De Filippo e Martina De Silvestro vincono la graduatoria femminile, Federica Boifava e Mirko Righele si impongono tra le coppie miste. A podio anche l’azzurra dello sci di fondo Virginia De Martin. 730 le formazioni al via. 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he (Belluno)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Daniele De Colò</w:t>
      </w:r>
      <w:r>
        <w:rPr>
          <w:rFonts w:cs="Arial" w:ascii="Arial" w:hAnsi="Arial"/>
          <w:bCs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Alessandro Follador</w:t>
      </w:r>
      <w:r>
        <w:rPr>
          <w:rFonts w:cs="Arial" w:ascii="Arial" w:hAnsi="Arial"/>
          <w:bCs/>
          <w:sz w:val="20"/>
          <w:szCs w:val="20"/>
        </w:rPr>
        <w:t xml:space="preserve">: sono i due agordini i re della </w:t>
      </w:r>
      <w:r>
        <w:rPr>
          <w:rFonts w:cs="Arial" w:ascii="Arial" w:hAnsi="Arial"/>
          <w:b/>
          <w:bCs/>
          <w:sz w:val="20"/>
          <w:szCs w:val="20"/>
        </w:rPr>
        <w:t>Transcivetta Karpos 2013</w:t>
      </w:r>
      <w:r>
        <w:rPr>
          <w:rFonts w:cs="Arial" w:ascii="Arial" w:hAnsi="Arial"/>
          <w:bCs/>
          <w:sz w:val="20"/>
          <w:szCs w:val="20"/>
        </w:rPr>
        <w:t xml:space="preserve">, gara internazionale di corsa in montagna a coppie che si è disputata domenica 21 luglio lungo i 23 chilometri (1950 i metri di dislivello) che si snodano da Listolade ai Piani di Pezzè, in uno scenario, quello delle Dolomiti bellunesi, dalle suggestioni uniche. De Colò e Follador non hanno avuto rivali: hanno imposto il loro ritmo fin dai primi metri dopo la partenza, gestendosi in maniera ottimale e arrivando al traguardo in 2h08’27”, una trentina di secondi in meno rispetto allo scorso anno quando si imposero in 2h09’00”. Alle spalle dei vincitori, staccati di 14’31”, Silvano Follador e Federico Pat, mentre sul terzo gradino del podio sono saliti Daniele Carrera e Damiano Fontanive. Ancora imbattuto, dunque il record stabilito nel 2005, da Claudio Cassi e Franco Torresani: 2h05’46”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iù combattute le gare per la classifica mista e femminile. Tra le </w:t>
      </w:r>
      <w:r>
        <w:rPr>
          <w:rFonts w:cs="Arial" w:ascii="Arial" w:hAnsi="Arial"/>
          <w:b/>
          <w:bCs/>
          <w:sz w:val="20"/>
          <w:szCs w:val="20"/>
        </w:rPr>
        <w:t>coppie miste</w:t>
      </w:r>
      <w:r>
        <w:rPr>
          <w:rFonts w:cs="Arial" w:ascii="Arial" w:hAnsi="Arial"/>
          <w:bCs/>
          <w:sz w:val="20"/>
          <w:szCs w:val="20"/>
        </w:rPr>
        <w:t xml:space="preserve">, subito in testa i vincitori dello scorso anno, Olivo Da Prà e Daniela Da Forno, ma nei pressi del Tissi i crampi di quest’ultima costringevano a rallentare il ritmo. Ne approfittavano Federica Boifava con Mirko Righele e Virginia De Martin, azzurra dello sci di fondo, con Claudio Pocchiesa. Ad avere la meglio Boifava-Pocchiesa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battuta anche la </w:t>
      </w:r>
      <w:r>
        <w:rPr>
          <w:rFonts w:cs="Arial" w:ascii="Arial" w:hAnsi="Arial"/>
          <w:b/>
          <w:bCs/>
          <w:sz w:val="20"/>
          <w:szCs w:val="20"/>
        </w:rPr>
        <w:t>gara femminile</w:t>
      </w:r>
      <w:r>
        <w:rPr>
          <w:rFonts w:cs="Arial" w:ascii="Arial" w:hAnsi="Arial"/>
          <w:bCs/>
          <w:sz w:val="20"/>
          <w:szCs w:val="20"/>
        </w:rPr>
        <w:t xml:space="preserve">, con Cecilia De Filippo e Martina De Silvestro prime, dopo una gara in recupero, davanti a Jennifer Senik – Martina Valmassoi e Angela De Poi – Chiara Ladini. Queste ultime, vincitrici 2012, sono transitate in testa sul Tissi ma, anche in questo caso, i crampi hanno pregiudicato il bis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plessivamente sono state </w:t>
      </w:r>
      <w:r>
        <w:rPr>
          <w:rFonts w:cs="Arial" w:ascii="Arial" w:hAnsi="Arial"/>
          <w:b/>
          <w:bCs/>
          <w:sz w:val="20"/>
          <w:szCs w:val="20"/>
        </w:rPr>
        <w:t>730 le coppie al via</w:t>
      </w:r>
      <w:r>
        <w:rPr>
          <w:rFonts w:cs="Arial" w:ascii="Arial" w:hAnsi="Arial"/>
          <w:bCs/>
          <w:sz w:val="20"/>
          <w:szCs w:val="20"/>
        </w:rPr>
        <w:t xml:space="preserve">, un record per una manifestazione che, anche superati i tre decenni di vita, continua a crescere, manifestazione che ha costituito il primo appuntamento di </w:t>
      </w:r>
      <w:r>
        <w:rPr>
          <w:rFonts w:cs="Arial" w:ascii="Arial" w:hAnsi="Arial"/>
          <w:b/>
          <w:bCs/>
          <w:sz w:val="20"/>
          <w:szCs w:val="20"/>
        </w:rPr>
        <w:t>"Run in Dolomiti"</w:t>
      </w:r>
      <w:r>
        <w:rPr>
          <w:rFonts w:cs="Arial" w:ascii="Arial" w:hAnsi="Arial"/>
          <w:bCs/>
          <w:sz w:val="20"/>
          <w:szCs w:val="20"/>
        </w:rPr>
        <w:t>, progetto di promozione delle Dolomiti bellunesi patrimonio dell'umanità attraverso lo sport che coinvolge anche Camignada poi siè refuge, Giro delle Mura città di Feltre e Transpelm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ra i tanti partecipanti, da sottolineare anche la presenza di </w:t>
      </w:r>
      <w:r>
        <w:rPr>
          <w:rFonts w:cs="Arial" w:ascii="Arial" w:hAnsi="Arial"/>
          <w:b/>
          <w:bCs/>
          <w:sz w:val="20"/>
          <w:szCs w:val="20"/>
        </w:rPr>
        <w:t>Ivo Andrich</w:t>
      </w:r>
      <w:r>
        <w:rPr>
          <w:rFonts w:cs="Arial" w:ascii="Arial" w:hAnsi="Arial"/>
          <w:sz w:val="20"/>
          <w:szCs w:val="20"/>
        </w:rPr>
        <w:t>: il vigile del fuoco agordino, che ha vinto la gara nel 1976 (con Maurilio De Zolt, monumento dello sci di fondo azzurro) e nel 1976 (con Giulio Pavei), in questo 2013 ha corso la sua 29. Transcivetta, chiudendo al 14. posto, in coppia con Loris Basei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INTERVISTE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E’ la mia decima vittoria alla Transcivetta – spiega </w:t>
      </w:r>
      <w:r>
        <w:rPr>
          <w:rFonts w:cs="Arial" w:ascii="Arial" w:hAnsi="Arial"/>
          <w:b/>
          <w:bCs/>
          <w:sz w:val="20"/>
          <w:szCs w:val="20"/>
        </w:rPr>
        <w:t>Daniele De Colò</w:t>
      </w:r>
      <w:r>
        <w:rPr>
          <w:rFonts w:cs="Arial" w:ascii="Arial" w:hAnsi="Arial"/>
          <w:bCs/>
          <w:sz w:val="20"/>
          <w:szCs w:val="20"/>
        </w:rPr>
        <w:t xml:space="preserve"> -. Ne ho vinte quattro con Alessandro Follador, sei con Olivo Da Prà e una, la prima nel 1995, con Paolo Da Canal. E’ sempre un’emozione correre e vincere qui, anzi l’emozione è sempre più grande. Dedico la vittoria a tutti gli amici che mi sostengono e che in tutti questi anni mi hanno anche fornito assistenza lungo le saliti di Tissi e Col Negro. Un grazie grande così a mia moglie Mariarosa che mi permette di allenarmi con costanza»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Non dovevo nemmeno farla questa Transcivetta – aggiunge </w:t>
      </w:r>
      <w:r>
        <w:rPr>
          <w:rFonts w:cs="Arial" w:ascii="Arial" w:hAnsi="Arial"/>
          <w:b/>
          <w:bCs/>
          <w:sz w:val="20"/>
          <w:szCs w:val="20"/>
        </w:rPr>
        <w:t>Alessandro Follador</w:t>
      </w:r>
      <w:r>
        <w:rPr>
          <w:rFonts w:cs="Arial" w:ascii="Arial" w:hAnsi="Arial"/>
          <w:bCs/>
          <w:sz w:val="20"/>
          <w:szCs w:val="20"/>
        </w:rPr>
        <w:t>, azzurro dello sci alpinismo -. Poi Daniele mi ha convinto ed eccomi qui: un’altra bella vittoria»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Non avevo mai partecipato alla Transcivetta e devo dire che è stata un’esperienza fantastica, sia per il paesaggio sia per il pubblico, numeroso, che ci invitava lungo le salite del Tissi e del Coldai. Gara stupenda, da rifare – spiega </w:t>
      </w:r>
      <w:r>
        <w:rPr>
          <w:rFonts w:cs="Arial" w:ascii="Arial" w:hAnsi="Arial"/>
          <w:b/>
          <w:bCs/>
          <w:sz w:val="20"/>
          <w:szCs w:val="20"/>
        </w:rPr>
        <w:t>Virginia De Martin</w:t>
      </w:r>
      <w:r>
        <w:rPr>
          <w:rFonts w:cs="Arial" w:ascii="Arial" w:hAnsi="Arial"/>
          <w:bCs/>
          <w:sz w:val="20"/>
          <w:szCs w:val="20"/>
        </w:rPr>
        <w:t>, azzurra di Coppa del Mondo nello sci di fondo -. Per una fondista come me queste sono gare anomale: non sapevo che cosa aspettarmi ma è andato tutto bene. Adesso ancora qualche giorno a casa e poi raduno in Norvegia per preparare al meglio l’inverno: sarà un anno olimpico e ci stiamo preparando al meglio, noi azzurre siamo un gruppo fantastico»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Siamo una coppia nata per caso – commenta la propria gara </w:t>
      </w:r>
      <w:r>
        <w:rPr>
          <w:rFonts w:cs="Arial" w:ascii="Arial" w:hAnsi="Arial"/>
          <w:b/>
          <w:bCs/>
          <w:sz w:val="20"/>
          <w:szCs w:val="20"/>
        </w:rPr>
        <w:t>Federica Boifava</w:t>
      </w:r>
      <w:r>
        <w:rPr>
          <w:rFonts w:cs="Arial" w:ascii="Arial" w:hAnsi="Arial"/>
          <w:bCs/>
          <w:sz w:val="20"/>
          <w:szCs w:val="20"/>
        </w:rPr>
        <w:t xml:space="preserve"> -. Siamo tipi da gare lunghe e questi per noi sono ritmi un po’ veloci. In salita eravamo con le altre coppia, abbiamo fatto la differenza in discesa»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Che gara! – dicono </w:t>
      </w:r>
      <w:r>
        <w:rPr>
          <w:rFonts w:cs="Arial" w:ascii="Arial" w:hAnsi="Arial"/>
          <w:b/>
          <w:bCs/>
          <w:sz w:val="20"/>
          <w:szCs w:val="20"/>
        </w:rPr>
        <w:t>Cecilia De Filippo</w:t>
      </w:r>
      <w:r>
        <w:rPr>
          <w:rFonts w:cs="Arial" w:ascii="Arial" w:hAnsi="Arial"/>
          <w:bCs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Martina De Silvestro</w:t>
      </w:r>
      <w:r>
        <w:rPr>
          <w:rFonts w:cs="Arial" w:ascii="Arial" w:hAnsi="Arial"/>
          <w:bCs/>
          <w:sz w:val="20"/>
          <w:szCs w:val="20"/>
        </w:rPr>
        <w:t xml:space="preserve"> -. Abbiamo fatto una gara in recupero, raggiungendo le nostre avversarie sul Tissi e poi cercando di gestire il vantaggio. Siamo arrivate con poco più di un minuto, fantastico»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CLASSIFICH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Coppie maschile</w:t>
      </w:r>
      <w:r>
        <w:rPr>
          <w:rFonts w:cs="Arial" w:ascii="Arial" w:hAnsi="Arial"/>
          <w:sz w:val="20"/>
          <w:szCs w:val="20"/>
        </w:rPr>
        <w:t>: 1. Daniele De Colò-Alessandro Follador (Vigili del Fuoco Belluno) 2h08.27; 2. Silvano Follador –Federico Pat 2h22’58”; 3. Daniele Carrera-Damiano Fontanive (Us Aldo Moro Paluzza-Polisportiva Timaucleulis) 2h23’59”; 4. Christian Salvador-Alessandro Tibolla (Spirito Olimpico) 2h25’53”; 5. Giorgio Dall’Osta-Alessandro Splendore (Vigili del Fuoco Belluno) 2h26’39”; 6. Gabriele Riva-Samuele Toscan (Atletica Agordina) 2h27’24”; 7. Stefano Bonelli-Lucio Chelodi (Gs Castello) 2h29’52”; 8. Luca Minella-Matteo Quadrubbi (Snuss Team) 2h30’05”; 9. Michele Bedin-Lorenzo Stiz (Vigili del Fuoco Belluno) 2h30’25”; 10. Marco Tamburlin-Simone Zanella (Gs Valdobbiadene) 2h31’24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ppie miste</w:t>
      </w:r>
      <w:r>
        <w:rPr>
          <w:rFonts w:cs="Arial" w:ascii="Arial" w:hAnsi="Arial"/>
          <w:sz w:val="20"/>
          <w:szCs w:val="20"/>
        </w:rPr>
        <w:t>: 1. Federica Boifava-Mirko Righele (I Magnagatti) 2h34’34”; 2. Virginia De Martin-Claudio Pocchiesa (Atletica Comelico) 2h36’45”; 3. Daniela Da Forno-Olivo Da Prà (Vigili del Fuoco Belluno) 2h38.56; 4. Mara Golin-Giulio Orfano (Atletica Vittorio Veneto) 2h41’25”; 5. Maria Pia Chemello –Ivan Vallarsa (Gs Schiobike running) 2h42’56”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ppie femminili</w:t>
      </w:r>
      <w:r>
        <w:rPr>
          <w:rFonts w:cs="Arial" w:ascii="Arial" w:hAnsi="Arial"/>
          <w:sz w:val="20"/>
          <w:szCs w:val="20"/>
        </w:rPr>
        <w:t>: 1. Cecilia De Filippo-Martina De Silvestro (Dolomiti Ski Alp) 2h51’16”; 2. Jennifer Senik-Martina Valmassoi (Charlie’s Angels) 2h52’26”; 3. Angela De Poi – Chiara Ladini (Macelleria Angeloni) 2h54’48”; 4. Orietta Callari-Simonetta Gadler (I bulli) 2h56’53”; 5. Francesca Lavezzari-Stefania Zanon (Montanaia Racing) 2h59’18”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Di seguito i vincitori dei diversi </w:t>
      </w:r>
      <w:r>
        <w:rPr>
          <w:rFonts w:cs="Arial" w:ascii="Arial" w:hAnsi="Arial"/>
          <w:b/>
          <w:bCs/>
          <w:sz w:val="20"/>
          <w:szCs w:val="20"/>
        </w:rPr>
        <w:t>trofe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ofeo Alleghe Funivie (gruppi sportivi che hanno totalizzato i migliori tre tempi): Vigili del Fuoco Belluno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ofeo Lorenzini (concorrente più giovane): Patrick Bisaro (nato nel 2004)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Trofeo Tomè (38. coppia transitata al rifugio Tissi): Daniele e Claudio Soccol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ofeo De Toni (prima coppia femminile transitata al rifugio Tissi): Angela De Poi-Chiara Ladini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ofeo De Zordo (prima coppia mista transitata al rifugio Coldai):  Federica Boifava-Mirko Righele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ofeo Famiglia: Natascia e Adelina Cozza; Francesco e Matteo Grisi; Patrick Costabiei e Anna Pedevilla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41:00Z</dcterms:created>
  <dc:creator>Ste</dc:creator>
  <dc:description/>
  <cp:keywords/>
  <dc:language>en-US</dc:language>
  <cp:lastModifiedBy>Ste</cp:lastModifiedBy>
  <dcterms:modified xsi:type="dcterms:W3CDTF">2013-07-23T20:44:00Z</dcterms:modified>
  <cp:revision>2</cp:revision>
  <dc:subject/>
  <dc:title>TRANSCIVETTA KARPOS 2013, DANIELE DE COLO’ E ALESSANDRO FOLLADOR SENZA RIVALI</dc:title>
</cp:coreProperties>
</file>